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IRSE COMO MADRE</w:t>
      </w:r>
    </w:p>
    <w:p>
      <w:pPr>
        <w:pStyle w:val="Normal"/>
        <w:jc w:val="center"/>
        <w:rPr>
          <w:sz w:val="28"/>
        </w:rPr>
      </w:pPr>
      <w:r>
        <w:rPr>
          <w:sz w:val="28"/>
        </w:rPr>
      </w:r>
    </w:p>
    <w:p>
      <w:pPr>
        <w:pStyle w:val="TextBody"/>
        <w:rPr>
          <w:rFonts w:ascii="Times New Roman" w:hAnsi="Times New Roman" w:cs="Times New Roman"/>
          <w:sz w:val="24"/>
        </w:rPr>
      </w:pPr>
      <w:r>
        <w:rPr>
          <w:rFonts w:cs="Times New Roman" w:ascii="Times New Roman" w:hAnsi="Times New Roman"/>
          <w:sz w:val="24"/>
        </w:rPr>
        <w:t>Se podría decir que cuando nace un hijo nace una madre. Pero su proceso de gestación conlleva mucho mas que nueve meses. Puede abarcar años y hasta toda una vida.</w:t>
      </w:r>
    </w:p>
    <w:p>
      <w:pPr>
        <w:pStyle w:val="Normal"/>
        <w:rPr/>
      </w:pPr>
      <w:r>
        <w:rPr/>
        <w:t>Es lo que el psiquiatra psicoanalista francés Paul Claude Racamier ha dado en llamar la “maternalidad”. La misma designa  poéticamente de un modo condensando la idea de maternal, maternidad y natalidad, empleando el sufijo “alidad” para transmitir la idea dinámica de este hecho del  devenir madre.</w:t>
      </w:r>
    </w:p>
    <w:p>
      <w:pPr>
        <w:pStyle w:val="Normal"/>
        <w:rPr/>
      </w:pPr>
      <w:r>
        <w:rPr/>
        <w:t>Racamier define la maternalidad como el conjunto de procesos psicoafectivos que se desarrollan y se integran en la mujer a partir de la maternidad.</w:t>
      </w:r>
    </w:p>
    <w:p>
      <w:pPr>
        <w:pStyle w:val="Normal"/>
        <w:rPr/>
      </w:pPr>
      <w:r>
        <w:rPr/>
        <w:t xml:space="preserve">Esta maternalidad comienza con el deseo de hijo, realizado o no, se continua en el embarazo y después del nacimiento y se termina con la separación entre el hijo y la madre, separación psíquica, que puede tener lugar en el fin del 1º año, pero cuyo termino es variable. </w:t>
      </w:r>
    </w:p>
    <w:p>
      <w:pPr>
        <w:pStyle w:val="Normal"/>
        <w:rPr/>
      </w:pPr>
      <w:r>
        <w:rPr/>
        <w:t>Este proceso incluye también  el destino de aquellas mujeres que han renunciado a cumplir este deseo o que no habiéndolo hecho lo expresan sintomáticamente con la imposibilidad de fecundar con infertilidad,  o con padecimiento de dificultades para cumplir el mismo.</w:t>
      </w:r>
    </w:p>
    <w:p>
      <w:pPr>
        <w:pStyle w:val="Normal"/>
        <w:rPr/>
      </w:pPr>
      <w:r>
        <w:rPr/>
        <w:t>Esta experiencia de pasaje representa una verdadera crisis de identidad y como tal debe ser reconocida como un momento de riesgo psicológico, lo que no significa que en si misma sea algo anormal o patológico.</w:t>
      </w:r>
    </w:p>
    <w:p>
      <w:pPr>
        <w:pStyle w:val="Normal"/>
        <w:rPr/>
      </w:pPr>
      <w:r>
        <w:rPr/>
        <w:t>Una mujer atraviesa en este período por momentos de fuerte tansparencia psíquica, entendiendo por esto una  constante e intensa emergencia de contenidos emocionales   inconscientes o simplemente alejados de su conciencia. Estados de extrema fragilidad, comparables a los vividos en la 1º infancia en la relación de dependencia con su mamá.</w:t>
      </w:r>
    </w:p>
    <w:p>
      <w:pPr>
        <w:pStyle w:val="Normal"/>
        <w:rPr/>
      </w:pPr>
      <w:r>
        <w:rPr/>
        <w:t>Son tiempos en los que se confrontan los modelos maternales vividos y aprendidos  que se proyectan y empiezan a construirse como propios.</w:t>
      </w:r>
    </w:p>
    <w:p>
      <w:pPr>
        <w:pStyle w:val="Normal"/>
        <w:rPr/>
      </w:pPr>
      <w:r>
        <w:rPr/>
        <w:t>Winnicot alude, de alguna manera a este estado al definir lo que él llama la “preocupación maternal primaria” que considera a la madre en ese estado psiquiátrico muy particular que se desarrolla muy gradualmente para alcanzar un estado de sensibilidad creciente durante el embarazo, especialmente en el fin y que dura algunas semanas después del nacimiento del nuevo ser del cual las madres difícilmente se recuerdan, habla hasta de una tendencia a reprimir este recuerdo.</w:t>
      </w:r>
    </w:p>
    <w:p>
      <w:pPr>
        <w:pStyle w:val="Normal"/>
        <w:rPr/>
      </w:pPr>
      <w:r>
        <w:rPr/>
        <w:t>Como si en este “nacer madre” existiera un proceso semejante al que experimenta el niño al nacer en cuanto a que en ambas la experiencia queda fuera del registro conciente y escapa entonces a nuestra posibilidad de recordarla con facilidad y torna difícil su futuro recuerdo.</w:t>
      </w:r>
    </w:p>
    <w:p>
      <w:pPr>
        <w:pStyle w:val="Normal"/>
        <w:rPr/>
      </w:pPr>
      <w:r>
        <w:rPr/>
      </w:r>
    </w:p>
    <w:p>
      <w:pPr>
        <w:pStyle w:val="Normal"/>
        <w:rPr/>
      </w:pPr>
      <w:r>
        <w:rPr/>
      </w:r>
    </w:p>
    <w:p>
      <w:pPr>
        <w:pStyle w:val="Normal"/>
        <w:rPr/>
      </w:pPr>
      <w:r>
        <w:rPr/>
      </w:r>
    </w:p>
    <w:p>
      <w:pPr>
        <w:pStyle w:val="Normal"/>
        <w:rPr/>
      </w:pPr>
      <w:r>
        <w:rPr/>
        <w:t>Si bien nuestra cultura suele ocultar  o,  mas aún, negar las dificultades del devenir madre, es fundamental proveer a la futura madre de las condiciones favorables en cuanto al sostén afectivo, ser acompañadas, escuchadas, acompañadas tanto por su entorno familiar y vincular habitual cercano como por algún marco psicoterapéutico, si fuera necesario.</w:t>
      </w:r>
    </w:p>
    <w:p>
      <w:pPr>
        <w:pStyle w:val="Normal"/>
        <w:rPr/>
      </w:pPr>
      <w:r>
        <w:rPr/>
      </w:r>
    </w:p>
    <w:p>
      <w:pPr>
        <w:pStyle w:val="Normal"/>
        <w:rPr/>
      </w:pPr>
      <w:r>
        <w:rPr/>
        <w:t>Para quienes trabajamos en el campo de la prevención y promoción de la salud mental y emocional, durante todo el periodo Pre natal, o sea desde la concepción, el embarazo, el parto y el post parto, nuestro objetivo es , justamente, acompañar el desarrollo sano de este proceso normal en un estado de alerta que nos permita detectar situaciones de riesgo que puedan entorpecer la normal evolución de este proceso vulnerable.</w:t>
      </w:r>
    </w:p>
    <w:p>
      <w:pPr>
        <w:pStyle w:val="Normal"/>
        <w:rPr/>
      </w:pPr>
      <w:r>
        <w:rPr/>
      </w:r>
    </w:p>
    <w:p>
      <w:pPr>
        <w:pStyle w:val="Normal"/>
        <w:rPr/>
      </w:pPr>
      <w:r>
        <w:rPr/>
        <w:t>Para ello se hace imprescindible contar con un contexto segurizante en el que esta fragilidad emocional sea protegida y encuentre una vía de expresión en este momento clave para el crecimiento y maduración de la personalidad.</w:t>
      </w:r>
    </w:p>
    <w:p>
      <w:pPr>
        <w:pStyle w:val="Normal"/>
        <w:rPr/>
      </w:pPr>
      <w:r>
        <w:rPr/>
        <w:t>El marco en el que habitualmente trabajamos desde hace ya casi 30 años, es el que nos proporciona en los grupos de reflexión de embarazadas y puérperas que asisten a nuestro centro.</w:t>
      </w:r>
    </w:p>
    <w:p>
      <w:pPr>
        <w:pStyle w:val="Normal"/>
        <w:rPr/>
      </w:pPr>
      <w:r>
        <w:rPr/>
      </w:r>
    </w:p>
    <w:p>
      <w:pPr>
        <w:pStyle w:val="Normal"/>
        <w:rPr/>
      </w:pPr>
      <w:r>
        <w:rPr/>
      </w:r>
    </w:p>
    <w:p>
      <w:pPr>
        <w:pStyle w:val="Normal"/>
        <w:rPr/>
      </w:pPr>
      <w:r>
        <w:rPr/>
        <w:t>Bajo una demanda explicita de trabajo corporal y movimiento se esconde pero se explicita también muchas veces una necesidad de ser contenidas emocionalmente por un grupo de pares que oficia, de algún modo, como el útero que las gestará en sus 9 meses como madres.</w:t>
      </w:r>
    </w:p>
    <w:p>
      <w:pPr>
        <w:pStyle w:val="Normal"/>
        <w:rPr/>
      </w:pPr>
      <w:r>
        <w:rPr/>
        <w:t>Es allí donde se confrontarán, mes a mes, con las mas arcaicas emociones en relación a sus modelos de ser madre, las ideas sobre el nacer y el morir, las fantasías  sexuales infantiles sobre el ser nena  y varón, las teorías respecto de la sexualidad en general, las vivencias de la pubertad, menarca, primeras relaciones sexuales, construcción de la pareja, duelos de crecimiento en los vínculos parentales y además ese lento proceso de adecuación al nuevo estado que, aunque pudo en el mejor de los casos haber sido buscado, es revivido en general en los primeros tiempos con el desconcierto propio de estar viviendo con un extraño.</w:t>
      </w:r>
    </w:p>
    <w:p>
      <w:pPr>
        <w:pStyle w:val="Normal"/>
        <w:rPr/>
      </w:pPr>
      <w:r>
        <w:rPr/>
      </w:r>
    </w:p>
    <w:p>
      <w:pPr>
        <w:pStyle w:val="Normal"/>
        <w:rPr/>
      </w:pPr>
      <w:r>
        <w:rPr/>
      </w:r>
    </w:p>
    <w:p>
      <w:pPr>
        <w:pStyle w:val="Normal"/>
        <w:rPr/>
      </w:pPr>
      <w:r>
        <w:rPr/>
        <w:t>De todos modos nuestra tarea nos enfrenta en general con un gran desafío, el de decodificar una demanda de ayuda la mayoría de las veces no explícita.</w:t>
      </w:r>
    </w:p>
    <w:p>
      <w:pPr>
        <w:pStyle w:val="Normal"/>
        <w:rPr/>
      </w:pPr>
      <w:r>
        <w:rPr/>
        <w:t>Es cierto que, por un lado las embarazadas por lo arriba descripto se encuentran en un estado de  gran inestabilidad psíquica que puede manifestarse tanto en momentos  de euforia, seguidos de grandes angustias, mas allá de las características o fobias específicas a escenas del parto o ansiedades, rasgos de la personalidad de quien se trate.</w:t>
      </w:r>
    </w:p>
    <w:p>
      <w:pPr>
        <w:pStyle w:val="Normal"/>
        <w:rPr/>
      </w:pPr>
      <w:r>
        <w:rPr/>
        <w:t>Esto genera en una escucha psicológica no muy entrenada la tentación de hacer diagnósticos psicopatológicos justificables en otros períodos de la vida pero que en el embarazo o puerperio pueden ser simplemente funcionales.</w:t>
      </w:r>
    </w:p>
    <w:p>
      <w:pPr>
        <w:pStyle w:val="Normal"/>
        <w:rPr/>
      </w:pPr>
      <w:r>
        <w:rPr/>
        <w:t>Por otro lado, sucede algunas veces, que una embarazada plantea en el grupo una situación conflictiva que en su historia personal puede significar un verdadero riesgo para su salud mental, pero que en su relato no aparece, en ningún momento como un pedido de ayuda, o como un deseo concreto de abordar la situación.</w:t>
      </w:r>
    </w:p>
    <w:p>
      <w:pPr>
        <w:pStyle w:val="Normal"/>
        <w:rPr/>
      </w:pPr>
      <w:r>
        <w:rPr/>
        <w:t>Estamos frente a una demanda compleja y nuestra habilidad consistiría en analizar, en cada caso, cuales son los factores de riesgo psicológicos por debajo de ella y   cuando la demanda no aparece, de qué modo estimularla o cómo generar la inquietud para que esta se exprese y pueda iniciarse así tanto el proceso preventivo como terapéutico.</w:t>
      </w:r>
    </w:p>
    <w:p>
      <w:pPr>
        <w:pStyle w:val="Normal"/>
        <w:rPr/>
      </w:pPr>
      <w:r>
        <w:rPr/>
        <w:t>Contar con un recurso tan poderoso como el del movimiento expresivo es en nuestra tarea clave para lograr este objetivo.</w:t>
      </w:r>
    </w:p>
    <w:p>
      <w:pPr>
        <w:pStyle w:val="Normal"/>
        <w:rPr/>
      </w:pPr>
      <w:r>
        <w:rPr/>
        <w:t>El estímulo musical, la movilización energética-emocional de cada zona del cuerpo y su correspondiente manifestación expresiva  van creando un terreno sumamente fértil para la emergencia de recuerdos a la espera de su reelaboración.</w:t>
      </w:r>
    </w:p>
    <w:p>
      <w:pPr>
        <w:pStyle w:val="Normal"/>
        <w:rPr/>
      </w:pPr>
      <w:r>
        <w:rPr/>
        <w:t>La alternancia entre climas de trabajo que favorecen los estados de trance y de regresión y los que alientan el fortalecimiento del yo, va facilitando el transito desde zonas mas infantiles y primitivas a las mas adultas y elaboradas.</w:t>
      </w:r>
    </w:p>
    <w:p>
      <w:pPr>
        <w:pStyle w:val="Normal"/>
        <w:rPr/>
      </w:pPr>
      <w:r>
        <w:rPr/>
        <w:t>Es en el seno del grupo que se van gestando esas transformaciones. Este opera como un útero que contiene a todas las embarazadas y que a su vez ellas mismas contienen a sus bebés.</w:t>
      </w:r>
    </w:p>
    <w:p>
      <w:pPr>
        <w:pStyle w:val="Normal"/>
        <w:rPr/>
      </w:pPr>
      <w:r>
        <w:rPr/>
      </w:r>
    </w:p>
    <w:p>
      <w:pPr>
        <w:pStyle w:val="Normal"/>
        <w:rPr/>
      </w:pPr>
      <w:r>
        <w:rPr/>
        <w:t xml:space="preserve"> </w:t>
      </w:r>
      <w:r>
        <w:rPr/>
        <w:t>Lic. Viviana Tobi</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6:16:00Z</dcterms:created>
  <dc:creator>Viviana Tobi</dc:creator>
  <dc:description/>
  <cp:keywords/>
  <dc:language>en-US</dc:language>
  <cp:lastModifiedBy>Vivi</cp:lastModifiedBy>
  <dcterms:modified xsi:type="dcterms:W3CDTF">2019-05-27T18:12:00Z</dcterms:modified>
  <cp:revision>3</cp:revision>
  <dc:subject/>
  <dc:title>PARIRSE COMO MADRE</dc:title>
</cp:coreProperties>
</file>